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КОНОМИК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циклическое регулирование  экономи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работица как социально-экономическая категория. Основные формы безработицы. Закон Оукен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шие тенденции развития мировой экономики – интернационализация, транснационализация, интеграция и глобализ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бюджет. Государственный долг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ги: их функции, понятие и типы денежных систем. Спрос на деньги и их предло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 фирмы. Прибыль: сущность, виды. условия максимизации прибыл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и их дифференциация. Причины формирования доходов. Измерение степени неравенства в доходах: кривая М. Лоренца, коэффициент К. Джин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ождение и основные этапы развития экономической теор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стиции и сбережения. Факторы инвестирования. Эффект мультипликатор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рынков. Элементы рыночного механиз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дит  и современная кредитно-денежная систе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роэкономическое равновесие в модели AD-A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ая валютная система и валютный курс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ая миграция капитала и труд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ое разделение труда. Классические теории международной торговл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роль России в мировой экономик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расчета ВВП. Номинальный и реальный ВВП. Дефлятор ВВП. ВВП и «чистое экономическое благосостояние» (ЧЭБ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кономической теории. Позитивная и нормативная экономические теории. Структура курса «Экономика»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полистическая конкуренция и оценка её эффективности. Неценовые виды конкуренции, защита конкурентной среды и антимонопольное законодательство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ая экономика: её понятие и основные результаты функционирования (ВВП, ВНП, ЧНП, НД, ЛД, РЛД). Система национальных счётов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е производство. Кругооборот ресурсов, расходов и доходов в рыночной экономик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знаки олигополии и условия максимизации прибыли и минимизации убытков. Ценовая дискримин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ипы рыночных структур. Совершенная (свободная) конкуренция. Несовершенная конкурен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макроэкономического равновесия. Классическая модел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мирового хозяйства и международных экономических отношений. Субъекты мирового хозяй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платежного баланса, цели и задачи его выведения, принципы форм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эластичности. Коэффициент эластичности. Эластичность спроса и предложения. Перекрестный коэффициент эластич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, закон предложения, кривая предложения. Неценовые факторы изменения, пред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экономической теории и её функции. Экономические отношения и экономические интересы: общественные, коллективные, частные, личны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ринимательская способность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выбора в экономике. Кривая производственных возможностей. Эффективность производства. Парето  - эффективн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функ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ынок земли. Земельная рента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как система экономических отношений между производителем и потребителем. Основные субъекты рыночных отношений и функции рынка. Ограниченность рыночных отношений и недостатки рын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капитала. Процентная ставка и инвестиц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труда. Экономическая природа заработной плат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ценных бумаг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чное равновесие. Действие рыночного механизма ценообразования. Равновесная цен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налогообложения: функции, основные элементы. Классификация налогов. Кривая Лаффер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ость как экономическая и юридическая категории. Многообразие  форм собственности в условиях рыночной экономики. Приватизация собственности в России: теория, практика, результат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государством правовой базы и защиты конкуренции. Антимонопольная политика государ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справедливость и социальное равенство. Социальное государство. Система социальной защиты и её развит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с, закон спроса, кривая спроса. Неценовые факторы изменения спрос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и причины инфляции. Виды и показатели измерения инфляции. Социально- экономические последствия инфляции. Кривая Филлипс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монополии, её основные признаки и разновидности. Спрос и доход фирмы-монополиста. Ценовая дискримин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 производ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рма и ее роль в рыночной экономик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скальная политика государства: сущность, функции и ее основные виды. Особенности фискальной политики в Ро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ГРЭ, его формы, методы и границы. Объекты и субъекты макроэкономического регул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ческая роль государства. Необходимость государственного регулирования экономики (ГРЭ)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система, её понятие. Современная характеристика типов экономических систе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сущность и классификации издержек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ий рост: сущность, типы, фактор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ий цикл: причины возникновения, виды, структура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1:14Z</dcterms:created>
  <dc:creator>Mikhail Rodionov</dc:creator>
  <dc:description/>
  <dc:language>en-US</dc:language>
  <cp:lastModifiedBy/>
  <cp:revision>0</cp:revision>
  <dc:subject/>
  <dc:title/>
</cp:coreProperties>
</file>